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60" w:after="26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  <w:lang w:eastAsia="zh-CN"/>
        </w:rPr>
        <w:t>第</w:t>
      </w:r>
      <w:r>
        <w:rPr>
          <w:rFonts w:eastAsia="小标宋" w:cs="小标宋" w:ascii="小标宋" w:hAnsi="小标宋"/>
          <w:b w:val="false"/>
          <w:bCs/>
          <w:color w:val="000000"/>
          <w:sz w:val="36"/>
          <w:szCs w:val="36"/>
          <w:lang w:val="en-US" w:eastAsia="zh-CN"/>
        </w:rPr>
        <w:t>36</w:t>
      </w: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  <w:lang w:val="en-US" w:eastAsia="zh-CN"/>
        </w:rPr>
        <w:t>届吉林省</w:t>
      </w: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  <w:lang w:eastAsia="zh-CN"/>
        </w:rPr>
        <w:t>青少年科技创新大赛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为强化和培养科学道德，促进科技创新，营造良好青少年科技创新大赛竞赛氛围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参赛作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参赛学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指导教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接受大赛组委会和社会各界的监督，郑重做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一、参赛学生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教师已认真阅读大赛规则，同意遵守组委会制定的各项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二、参赛学生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教师确认所有申报资料信息内容真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三、参赛学生的参赛项目是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教师的指导下自主完成，不存在剽窃、抄袭他人研究成果，他人代做等学术不端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四、参赛学生提交的参赛项目报告中凡引用他人已公开发表的成果、数据、观点等，均已注明出处；对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教师、辅导机构等在研究中给予的帮助，已做出明确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参赛学生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授权大赛组委会无偿使用相关申报资料及在活动中的影像资料（包括公开宣传，出版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教师对学生参赛作品的真实性、研究过程的科学性及学生遵守科技实践活动行为规范的情况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七、参赛学生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填写是或否）存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亲属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参赛学生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教师完全服从大赛组委会的各项决议，承诺内容如有不实之处愿承担一切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监护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指导教师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所在学校公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distribute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月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3:36:00Z</dcterms:created>
  <dc:creator>skx</dc:creator>
  <dc:description/>
  <dc:language>en-US</dc:language>
  <cp:lastModifiedBy>skx</cp:lastModifiedBy>
  <dcterms:modified xsi:type="dcterms:W3CDTF">2022-02-15T13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